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</w:rPr>
        <w:t>КАЛЕНДАРЕН ПЛАН НА КУЛТУРНИТЕ  МЕРОПРИЯТИЯ НА ЧИТАЛИЩЕ „РАЗВИТИЕ – 1885”  ГРАД ЗЛАТАРИЦА ПРЕЗ 2021 ГОДИНА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left="426" w:firstLine="282"/>
        <w:jc w:val="both"/>
        <w:rPr/>
      </w:pPr>
      <w:r>
        <w:rPr>
          <w:b/>
          <w:sz w:val="28"/>
          <w:szCs w:val="28"/>
          <w:lang w:val="ru-RU"/>
        </w:rPr>
        <w:t xml:space="preserve">Дейността на Читалище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  <w:lang w:val="ru-RU"/>
        </w:rPr>
        <w:t>Развитие-1885”,</w:t>
      </w:r>
      <w:r>
        <w:rPr>
          <w:b/>
          <w:sz w:val="28"/>
          <w:szCs w:val="28"/>
        </w:rPr>
        <w:t xml:space="preserve"> гр.Златарица се     основава на следните цели и задачи: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</w:rPr>
        <w:t xml:space="preserve">■ </w:t>
      </w:r>
      <w:r>
        <w:rPr>
          <w:b/>
          <w:sz w:val="28"/>
          <w:szCs w:val="28"/>
        </w:rPr>
        <w:t>опазване на фолклора и традиционното народно богатство и създаване на условия за тяхното включване в програмите за културен туризъм.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</w:rPr>
        <w:t xml:space="preserve">■ </w:t>
      </w:r>
      <w:r>
        <w:rPr>
          <w:b/>
          <w:sz w:val="28"/>
          <w:szCs w:val="28"/>
        </w:rPr>
        <w:t>целенасочена работа по възстановяване на празнично-обредния календар на местните обреди и обичаи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■ </w:t>
      </w:r>
      <w:r>
        <w:rPr>
          <w:b/>
          <w:sz w:val="28"/>
          <w:szCs w:val="28"/>
        </w:rPr>
        <w:t>издирване и създаване на етнографски сбирки с цел популяризиране историята на родния край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</w:rPr>
        <w:t xml:space="preserve">■ </w:t>
      </w:r>
      <w:r>
        <w:rPr>
          <w:b/>
          <w:sz w:val="28"/>
          <w:szCs w:val="28"/>
        </w:rPr>
        <w:t>ангажирано участие в общински културни прояви, конкурси, празници и други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</w:rPr>
        <w:t xml:space="preserve">■ </w:t>
      </w:r>
      <w:r>
        <w:rPr>
          <w:b/>
          <w:sz w:val="28"/>
          <w:szCs w:val="28"/>
        </w:rPr>
        <w:t>търсене на алтернативни източници на финансиране.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</w:rPr>
        <w:t xml:space="preserve">■ </w:t>
      </w:r>
      <w:r>
        <w:rPr>
          <w:b/>
          <w:sz w:val="28"/>
          <w:szCs w:val="28"/>
        </w:rPr>
        <w:t>участия в международни, национални и регионални фолклорни фестива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25"/>
        <w:gridCol w:w="3709"/>
        <w:gridCol w:w="290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Дат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ултурна прояв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зход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ф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/допълнително финансиране/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ф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/собствено финансиране/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Месец Януар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1.21 год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Богоявлен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.00л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1.21год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Стоян Михайловски – 165 години от рождението му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1.21 год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инден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О</w:t>
            </w:r>
            <w:r>
              <w:rPr>
                <w:b/>
                <w:sz w:val="28"/>
                <w:szCs w:val="28"/>
              </w:rPr>
              <w:t>бщоградско тържество с участие на самодейните състави при читалищет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ф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00.00 л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Месец Февруар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2.21 го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148 години от обесването на Васил Левски. Поднасяне на цветя пред лика на Апостола , с</w:t>
            </w:r>
            <w:r>
              <w:rPr>
                <w:b/>
                <w:sz w:val="28"/>
                <w:szCs w:val="28"/>
                <w:lang w:val="en-US"/>
              </w:rPr>
              <w:t xml:space="preserve">лово </w:t>
            </w:r>
            <w:r>
              <w:rPr>
                <w:b/>
                <w:sz w:val="28"/>
                <w:szCs w:val="28"/>
              </w:rPr>
              <w:t>от уредника на Градски музей пред присъстващите и подреждане на витрин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.00 л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Месец Мар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3.21 год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 на мартеница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рещане на Баба Марта и подаряване на мартеници – тържество в ЦДГ „Славейче” гр.Златарица и подготвителна група в СУ „Св.Св.Кирил и Методий”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ф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50.00 лв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3.21 год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ен празник на Р.България - 143год. от подписването на Санстефанския мирен договор –тържествено честване. Подготвяне на рецитал, поднасяне на цветя и слово от уредника на музе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.00 л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3.21 год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ен ден на жен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ф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0.00 л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Месец  Апри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4.21 год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ен ден за опазване паметниците на културата . Беседа в музе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4.21 год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кденски празници-Работилница за писани яйца и конкурс „Най- шарено яйце“Запознаване на децата с Великденските обреди и обича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.00л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</w:t>
            </w:r>
            <w:r>
              <w:rPr>
                <w:b/>
                <w:sz w:val="28"/>
                <w:szCs w:val="28"/>
                <w:lang w:val="ru-RU"/>
              </w:rPr>
              <w:t>23</w:t>
            </w:r>
            <w:r>
              <w:rPr>
                <w:b/>
                <w:sz w:val="28"/>
                <w:szCs w:val="28"/>
              </w:rPr>
              <w:t>.04.21 год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дмица на детската книга и изкуствата за деца 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</w:rPr>
              <w:t>библиотека на открито- 135 години от рождението на Ран Босилек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ем приказки на най-малки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„Корица на книга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унки на илюстрации от любими приказки на Андерсе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.00 л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27.04.</w:t>
            </w:r>
            <w:r>
              <w:rPr>
                <w:b/>
                <w:sz w:val="28"/>
                <w:szCs w:val="28"/>
              </w:rPr>
              <w:t>21 год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белязване на 155 години от рождението на Пенчо Славейков. Маратон на четенето във библиотеката с учениците от начален курс при СУ „Св.св.Кирил и Методий”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4.21 год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на певческите групи във Фолклорен конкурс за северняшка песен „Море, песен екна…”, гр.Севлиево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.00 л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Месец Май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5.21 год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нски преглед на любителската художествена самодейнос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. л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9.05.21 год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ник на град Златарица – участие на самодейните колективи в празничната програма и в организацията на празни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.00 л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05.21 год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ържествено изпращане на абитуриенти  випуск 202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.00 л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5.21 год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 на българския спор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.00л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.05.21 год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орени врати на музейната сбирка по повод Международния ден на музеите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1.05.21 год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Х регионален преглед на пенсионерската художествена самодейност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.00 л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5.21 год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частие на ФГ «Златарче» в Национален събор «Авлига пее» с.Обединение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.00 л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05.21 год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частие на фолклорните състави в Национален фолклорен конкурс «Заблеяло ми агънце» гр.Лясковец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.00 л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Месец Юн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1.06.21 год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ърви юни – Международен ден на детет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ф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00.00л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02.06.21 го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тване на 2 юни – Ден на Ботев и загиналите за свободата и независимостта на Българ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.00 л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6.21 год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Участие на</w:t>
            </w:r>
            <w:r>
              <w:rPr>
                <w:b/>
                <w:sz w:val="28"/>
                <w:szCs w:val="28"/>
              </w:rPr>
              <w:t xml:space="preserve"> Детска </w:t>
            </w:r>
            <w:r>
              <w:rPr>
                <w:b/>
                <w:sz w:val="28"/>
                <w:szCs w:val="28"/>
                <w:lang w:val="en-US"/>
              </w:rPr>
              <w:t xml:space="preserve"> певческа група </w:t>
            </w:r>
            <w:r>
              <w:rPr>
                <w:b/>
                <w:sz w:val="28"/>
                <w:szCs w:val="28"/>
              </w:rPr>
              <w:t xml:space="preserve">„Златарче“ </w:t>
            </w:r>
            <w:r>
              <w:rPr>
                <w:b/>
                <w:sz w:val="28"/>
                <w:szCs w:val="28"/>
                <w:lang w:val="en-US"/>
              </w:rPr>
              <w:t xml:space="preserve"> в</w:t>
            </w:r>
            <w:r>
              <w:rPr>
                <w:b/>
                <w:sz w:val="28"/>
                <w:szCs w:val="28"/>
              </w:rPr>
              <w:t xml:space="preserve">ъв </w:t>
            </w:r>
            <w:r>
              <w:rPr>
                <w:b/>
                <w:sz w:val="28"/>
                <w:szCs w:val="28"/>
                <w:lang w:val="en-US"/>
              </w:rPr>
              <w:t xml:space="preserve"> Фолклорен  фестивал “</w:t>
            </w:r>
            <w:r>
              <w:rPr>
                <w:b/>
                <w:sz w:val="28"/>
                <w:szCs w:val="28"/>
              </w:rPr>
              <w:t>Пауталия” гр.Кюстенди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00.00 л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4.06.21 год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„</w:t>
            </w:r>
            <w:r>
              <w:rPr>
                <w:b/>
                <w:sz w:val="28"/>
                <w:szCs w:val="28"/>
              </w:rPr>
              <w:t>Еньовден” – празник на билкит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.00 л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Месец Юл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7.21 год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канция в библиотеката – „Открий света на знанието в библиотеката”. Лятна занималня – да прочетем заедно приказк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изготвяне на книгоразделители 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рисунки по любими детски книг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Месец Авгус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8.21 год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астие  ФГ „Златарче” във  НФФ „Фолклорен  извор 2020” село Царевец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.00л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Месец Септемвр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09.21 год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на ПГ „Златаришка китка“ в НФФ за двугласно пеене и народна песен с.Неделино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.00 л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4.09.21 год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 на градинарската чорба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  <w:lang w:val="ru-RU"/>
              </w:rPr>
            </w:pPr>
            <w:r>
              <w:rPr>
                <w:b/>
                <w:sz w:val="36"/>
                <w:szCs w:val="36"/>
                <w:u w:val="single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.00 л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6.09.21  год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ъединението на Българ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ф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0.00 л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9.21 год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иване на новата учебна година-2021г.-2022г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.00л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9.21год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 на Независимостта на Българ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.00л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09.21год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астие на певческите групи в ФК „Хайдушка песен“ с.Мердан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.00л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Месец Октомври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0.21 год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частие на ПГ „Златаришка китка“ в НФ на любителски групи за народно пеене – с.Кортен, община Н.Загор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.00 л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.21 год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ционална седмица на четенето – четене с участието на деца от ДГ „Славейче” и ученици от начален курс при СУ – Златариц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21 год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иринадесета Национална награда за литературна критика „Иван Радославов и Иван Мешеков“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.00л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Месец Ноември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1.11.21 год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 на народните будители – беседа с ученици от начален курс в старото класно училище – Градски муз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белязване на 155 години от рождението на акад.Васил Златарс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  <w:r>
              <w:rPr>
                <w:b/>
                <w:sz w:val="28"/>
                <w:szCs w:val="28"/>
                <w:lang w:val="en-US"/>
              </w:rPr>
              <w:t>.11.</w:t>
            </w:r>
            <w:r>
              <w:rPr>
                <w:b/>
                <w:sz w:val="28"/>
                <w:szCs w:val="28"/>
              </w:rPr>
              <w:t>21 год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белязване на 200 години от рождението на Георги Раковс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8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1.21 год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белязване на 144 годишнината от освобождението на Златарица от османско присъствие. Рецитал от ученици, тържествено слово и поднасяне на цветя на паметника на загиналите руски войн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.00 л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1.21 год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ник на туршията и ракият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.00л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Месец Декемвр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0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21. год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еден концерт и почерпка в дома за стари хора от художествените състави към читалище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ф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0.00лв</w:t>
            </w:r>
          </w:p>
        </w:tc>
      </w:tr>
      <w:tr>
        <w:trPr>
          <w:trHeight w:val="21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21 год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иране на общоградско коледно тържество с богата програма от детските художествени състави и Дядо Коле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00 л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-31.12.21 год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едни и новогодишни общински празници – концерти, изложби, базар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.00 л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стоящия календарен план е отворен и може да бъде променян и допълв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/Ц.БРАНЗЕЛОВА/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36:00Z</dcterms:created>
  <dc:creator>Chit 3</dc:creator>
  <dc:description/>
  <cp:keywords/>
  <dc:language>en-US</dc:language>
  <cp:lastModifiedBy>User</cp:lastModifiedBy>
  <cp:lastPrinted>2020-10-13T11:41:00Z</cp:lastPrinted>
  <dcterms:modified xsi:type="dcterms:W3CDTF">2020-10-14T07:53:00Z</dcterms:modified>
  <cp:revision>79</cp:revision>
  <dc:subject/>
  <dc:title>КАЛЕНДАРЕН ПЛАН НА КУЛТУРНИТЕ  МЕРОПРИЯТИЯ НА ЧИТАЛИЩЕ „РАЗВИТИЕ – 1885”  ГРАД ЗЛАТАРИЦА ПРЕЗ 2009 ГОДИНА</dc:title>
</cp:coreProperties>
</file>